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認定看護管理者教育　提出書類一覧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955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992"/>
        <w:gridCol w:w="1276"/>
        <w:gridCol w:w="1417"/>
        <w:gridCol w:w="1276"/>
        <w:gridCol w:w="1417"/>
      </w:tblGrid>
      <w:tr>
        <w:trPr>
          <w:trHeight w:val="401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Cs w:val="21"/>
              </w:rPr>
              <w:t>受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提出書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ァーストレベ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カンドレベ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ドレベル</w:t>
            </w:r>
          </w:p>
        </w:tc>
      </w:tr>
      <w:tr>
        <w:trPr>
          <w:trHeight w:val="93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ーストレベル修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部長また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看護部長の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にあ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カンドレベル修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部長また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看護部長の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にある者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申込書　　　　　（様式Ｆ－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様式Ｓ－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様式Ｔ－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師免許証の写し　（Ａ４サイ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証明書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様式－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ースト教育課程修了証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カン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育課程修了証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証明書、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様式－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論文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様式－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  <w:tr>
        <w:trPr>
          <w:trHeight w:val="4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料振込控え写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Ａ４サイ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</w:p>
        </w:tc>
      </w:tr>
    </w:tbl>
    <w:p>
      <w:pPr>
        <w:pStyle w:val="Normal"/>
        <w:ind w:right="30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　　詳しくは、募集要項をご覧ください。</w:t>
      </w:r>
    </w:p>
    <w:p>
      <w:pPr>
        <w:pStyle w:val="Normal"/>
        <w:ind w:right="3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看護協会</dc:creator>
  <dc:description/>
  <dc:language>en-US</dc:language>
  <cp:lastModifiedBy>Jigyou4</cp:lastModifiedBy>
  <cp:lastPrinted>2013-01-24T12:07:00Z</cp:lastPrinted>
  <dcterms:modified xsi:type="dcterms:W3CDTF">2017-11-21T08:35:00Z</dcterms:modified>
  <cp:revision>2</cp:revision>
  <dc:subject/>
  <dc:title/>
</cp:coreProperties>
</file>